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B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ia Sang Battery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Ton Duc Thang High Way, An Dong Ward, An Duong District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13.857810</w:t>
        <w:tab/>
        <w:tab/>
        <w:tab/>
        <w:tab/>
        <w:t>Fax: 0313.83587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iasangbattery.com</w:t>
        </w:r>
      </w:hyperlink>
      <w:r>
        <w:rPr>
          <w:rFonts w:cs="Arial" w:ascii="Arial" w:hAnsi="Arial"/>
          <w:sz w:val="20"/>
          <w:szCs w:val="20"/>
        </w:rPr>
        <w:t xml:space="preserve">        </w:t>
        <w:tab/>
        <w:tab/>
        <w:t>Email: tiasangbattery@hn.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67,454,8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S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 (%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V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uy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Van P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to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1361"/>
        <w:gridCol w:w="6369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1/2013/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Q-HĐQ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2/01/20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result in 2013 and plan in Quarter I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recruitment in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Regulation on Management of Company and Operating of the B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ment of Head of Material Department and Head of Labo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2/2013/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Q-HĐQ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5/02/20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lan of holding AGM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ment of Selling Asset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3/2013/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Q-HĐQ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5/03/20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of Quarter I/2013 and Plan in Quarter II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roposal of General Manag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vestment of new equipm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Restructuring organization of departmen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ing for AGM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4/2013/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Q-HĐQ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exact" w:line="34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5/06/20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result of first 5 months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ng AASC as auditor for fiscal year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ling Do Son Chemical Hote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sangbatte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5:00Z</dcterms:created>
  <dc:creator>nghiant</dc:creator>
  <dc:description/>
  <dc:language>en-US</dc:language>
  <cp:lastModifiedBy>Thuongpth</cp:lastModifiedBy>
  <dcterms:modified xsi:type="dcterms:W3CDTF">2013-07-31T10:07:00Z</dcterms:modified>
  <cp:revision>18</cp:revision>
  <dc:subject/>
  <dc:title>HNM:</dc:title>
</cp:coreProperties>
</file>